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осмотра места  несчастного случая  произошедшего в    организации, осуществляющей образовательную деятельно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пострадавшег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 «______»__________________20_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место составл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/>
        <w:t>Осмотр начат в       ______  час. _______ ми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Осмотр окончен в _______час. _______ м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Комиссией в составе:</w:t>
      </w:r>
    </w:p>
    <w:p>
      <w:pPr>
        <w:pStyle w:val="Normal"/>
        <w:jc w:val="both"/>
        <w:rPr/>
      </w:pPr>
      <w:r>
        <w:rPr/>
        <w:t>Председателя комиссии по расследованию несчастного случая с обучающимися в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го учреждения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фамилия, имя, отчество (при наличии)  руководителя образовательного учрежд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(членов)  _________________________________________________________________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 членов комиссии  образовательного учреж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ованной  приказом от  «_______»_________________20___ г № 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зведен   осмотр места несчастного случая,  произошедшего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 xml:space="preserve">(указать дату несчастного случая)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в     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ать  наименование  образовательного учре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указать учредителя, в ведении которого находится образовательное учреждение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с ____________________________________________________________________________</w:t>
      </w:r>
      <w:r>
        <w:rPr>
          <w:sz w:val="20"/>
          <w:szCs w:val="20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фамилия, имя, отчество (при наличии), пострадавшег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Осмотр проводился в присутствии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18"/>
          <w:szCs w:val="18"/>
        </w:rPr>
        <w:t xml:space="preserve">(фамилия, имя, отчество (при наличии)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ругих лиц,  участвующих в осмотре: другие  члены   комиссии    по расследованию несчастного случая с обучающимися, законный  представитель пострадавшего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  <w:r>
        <w:rPr/>
        <w:t>______________________</w:t>
      </w: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В ходе осмотра установл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становка и состояние места несчастного случая  на  момент осмотра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изменилась или нет по свидетельству пострадавшего или очевидцев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есчастного случая, краткое изложение существа изменений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 </w:t>
      </w:r>
      <w:r>
        <w:rPr/>
        <w:t>2. Описание места, где произошел несчастный случай: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точное место несчастного случая, тип (марка), вид оборудования, средства обучения)</w:t>
      </w:r>
    </w:p>
    <w:p>
      <w:pPr>
        <w:pStyle w:val="Normal"/>
        <w:rPr/>
      </w:pPr>
      <w:r>
        <w:rPr/>
        <w:t xml:space="preserve"> </w:t>
      </w:r>
      <w:r>
        <w:rPr/>
        <w:t xml:space="preserve">3. Описание части оборудования (постройки, сооружения), материала, инструмента, приспособления и  других предметов, которыми были причинены  повреждения (травма)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( *  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(указать конкретно их наличие и состояни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4. Наличие и состояние защитных ограждений и других средств безопасности ( *  )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блокировок, средств сигнализации, защитных экранов, кожухов, заземлений/ занулений, изоляции провод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5. Наличие и состояние средств индивидуальной защиты, которыми пользовался пострадавший ( *  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личие средств индивидуальной защиты, защитной экипировки,  их соответствие нормативным требованиям)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6. Наличие общеобменной  и местной вентиляции  и ее состояние ( * )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остояние освещенности и температуры ( *  )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наличие приборов освещения и обогрева помещений и их состоя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 ходе осмотра  проводилось 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фотографирование, видеосъемка, прочее)</w:t>
      </w:r>
    </w:p>
    <w:p>
      <w:pPr>
        <w:pStyle w:val="Normal"/>
        <w:rPr/>
      </w:pPr>
      <w:r>
        <w:rPr/>
        <w:t>С места происшествия изъяты ( *  )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перечень и индивидуальные характеристики изъятых предмет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К протоколу осмотра прилагаются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хема места несчастного случая, фотографии, видеосъем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одержание заявлений, поступивших перед началом, в ходе, либо по окончании осмотра от участвующих в осмотре лиц ( * )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стоящим протоколом ознакомлены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подписи, фамилии, имена, отчества (при наличии) участвующих в осмотре лиц, дата)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rPr/>
      </w:pPr>
      <w:r>
        <w:rPr/>
        <w:t>Замечания к протоколу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одержание замечаний  либо указание на их отсутствие)</w:t>
      </w:r>
    </w:p>
    <w:p>
      <w:pPr>
        <w:pStyle w:val="Normal"/>
        <w:rPr/>
      </w:pPr>
      <w:r>
        <w:rPr/>
        <w:t>Протокол  составлен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___________________________________________________________________________________________     </w:t>
      </w:r>
      <w:r>
        <w:rPr>
          <w:sz w:val="18"/>
          <w:szCs w:val="18"/>
        </w:rPr>
        <w:t>(должность, фамилия, имя, отчество (при наличии) председателя (члена)  комиссии по расследованию несчастного случая  с лицом,  проходящим учебное занятие, проводившего осмо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, дата)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---------------</w:t>
      </w:r>
    </w:p>
    <w:p>
      <w:pPr>
        <w:pStyle w:val="Normal"/>
        <w:rPr/>
      </w:pPr>
      <w:r>
        <w:rPr/>
        <w:t xml:space="preserve">( *  ) </w:t>
      </w:r>
      <w:r>
        <w:rPr>
          <w:sz w:val="16"/>
          <w:szCs w:val="16"/>
        </w:rPr>
        <w:t>заполняется при наличии таких данных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29:00Z</dcterms:created>
  <dc:creator>Customer</dc:creator>
  <dc:description/>
  <cp:keywords/>
  <dc:language>en-US</dc:language>
  <cp:lastModifiedBy>Customer</cp:lastModifiedBy>
  <cp:lastPrinted>2019-11-26T08:46:00Z</cp:lastPrinted>
  <dcterms:modified xsi:type="dcterms:W3CDTF">2021-05-31T05:04:00Z</dcterms:modified>
  <cp:revision>14</cp:revision>
  <dc:subject/>
  <dc:title/>
</cp:coreProperties>
</file>