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ЕСЛИ ПОЖАР СЛУЧИЛСЯ</w:t>
      </w:r>
    </w:p>
    <w:p>
      <w:pPr>
        <w:pStyle w:val="Style15"/>
        <w:spacing w:lineRule="auto" w:line="276"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еобходимо, быстро реагировать на ситуацию, используя все доступные способы для тушения огня (песок, вода, покрывала, одежда, огнетушители и т.д.). Любой огонь, который нельзя полностью обуздать в кратчайшее время, требует работы пожарных. Звонить в пожарную охрану надо сразу же, а не тогда, когда будет уже поздно. Вызов должен содержать четкую информацию о месте пожара, его причине и вероятной угрозе для людей. Надо назвать свое имя и дать свой номер телефона для получения дальнейших уточнений.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Следует помнить, что дети, испугавшись пожара, могут прятаться в самых укромных местах, например, под кроватью, и почти всегда не отзываются на незнакомые голоса.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задымленных помещениях опасно оставаться из-за присутствия газа и токсичных дымов: достаточно нескольких глотков дыма и человек теряет сознание.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Чтобы не отравиться токсичными соединениями, нужно быстро эвакуироваться. В ожидании прибытия пожарных, человек, который не растерялся в данной ситуации, должен координировать перемещения всех пострадавших, охранять любыми средствами подходы к пожару для предотвращения его распространения, обливая водой или покрывая мокрым полотном наиболее опасные, с точки зрения возгорания, места. Он должен держать ситуацию под контролем, чтобы не создавать паник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о время пожара необходимо постоянно использовать воду для тушения, закрыть двери и окна, так как потоки воздуха питают огонь, закрыть газ, отключить электроэнергию. При наличии дыма  нужно передвигаться пригнувшись, закрывая лицо, а если необходимо - покрыв голову влажным полотном, обильно смочив водой одежду.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еобходимо помнить следующие правила: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color w:val="000000"/>
        </w:rPr>
        <w:t>- всегда страхуйтесь веревкой, когда надо идти вдоль коридоров, на крыши, в подвалы и другие опасные места, так как в сильном дыму трудно отыскать обратную дорогу;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наиболее эффективное тушение пламени осуществляется с высоты на уровень огня;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если на человеке загорелась одежда, не позволяйте ему бежать; повалите его на землю, закутайте в покрывало и обильно полейте. Ни в коем случае не раздевайте обожженного, если одежда уже прогорела, накройте пострадавшие части тела стерильной ватой;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тушите пожар гидрантом или водой, учитывая возможные разрушения предметов или несущих опор здания. Важно не количество используемой воды, а правильное ее применение;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тушив источник загорания, необходимо проверить существование других возможных очагов, которые могут перечеркнуть все предыдущие усилия. Проверки надо проводить несколько раз в течение суток, особенно обратив внимание на погреба, мансарды и другие малопосещаемые помещения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1:00Z</dcterms:created>
  <dc:creator>Customer</dc:creator>
  <dc:description/>
  <cp:keywords/>
  <dc:language>en-US</dc:language>
  <cp:lastModifiedBy>Customer</cp:lastModifiedBy>
  <dcterms:modified xsi:type="dcterms:W3CDTF">2019-11-01T02:34:00Z</dcterms:modified>
  <cp:revision>5</cp:revision>
  <dc:subject/>
  <dc:title/>
</cp:coreProperties>
</file>