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УТВЕРЖДАЮ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Начальник управления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социальной политики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___________ Н.Н.Давыдов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  <w:r>
        <w:rPr>
          <w:sz w:val="20"/>
          <w:szCs w:val="20"/>
        </w:rPr>
        <w:t>Приказ №227 от 16 октября</w:t>
      </w:r>
      <w:r>
        <w:rPr/>
        <w:t xml:space="preserve"> </w:t>
      </w:r>
      <w:r>
        <w:rPr>
          <w:sz w:val="20"/>
          <w:szCs w:val="20"/>
        </w:rPr>
        <w:t>2012 г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 w:val="28"/>
          <w:szCs w:val="28"/>
        </w:rPr>
        <w:t xml:space="preserve">по повышению качества физико-математического образования 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Целинном районе  в 2012-2013 уч.году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80"/>
        <w:gridCol w:w="1260"/>
        <w:gridCol w:w="2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Мероприя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Сро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Ответственны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Целевые индикаторы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Координация работы методических объединений территориальных школьных округов учителей естественно- математического направления по подготовке к итогов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 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Зам.дир. ОУ по УВР, Руководители ШМО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работы ШМО, направленной на подготовку к итоговой аттестации обучающихся 9,11 класс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учение БУП школ с целью анализа организации учебной и внеурочной </w:t>
            </w:r>
          </w:p>
          <w:p>
            <w:pPr>
              <w:pStyle w:val="Normal"/>
              <w:tabs>
                <w:tab w:val="clear" w:pos="708"/>
                <w:tab w:val="left" w:pos="29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математике, физике, информатике. (отдельно по каждому предмету)  </w:t>
            </w:r>
          </w:p>
          <w:p>
            <w:pPr>
              <w:pStyle w:val="Normal"/>
              <w:tabs>
                <w:tab w:val="clear" w:pos="708"/>
                <w:tab w:val="left" w:pos="29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тог – аналитическая справка в каждое О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.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часов на изучение математики в 9,11 классах до 6 часов в неделю, физики в 9,11 классах до 3 часов в неде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учение БУП школ с целью анализа организации внеурочной работы по математике, физике, информатике. (отдельно по каждому предмету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тог – аналитическая справка в каждое О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.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часов за счет школьного компонента на факультативные и элективные курсы по математике и физ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ние банка учителей математики и физики, преподающих в школах района. (отдельно по каждому из предме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.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данных уч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ние банка учителей математики, преподающих в выпускных (9,11) клас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.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данных уч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Анализ обеспечения учебным оборудованием кабинетов физики для выполнения практической части программы по физ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, дека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.В. учителя физи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обеспечение учебным оборудова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е внутришкольного пробного ЕГЭ по математике в 11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, январь, 2013 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або усвоенных тем, организация индивидуаль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8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е внутришкольного пробного экзамена в форме ГИА по математике в 9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або усвоенных тем, организация индивидуаль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нализ участия обучающихся 9 классов в итоговой аттестации по математике, физике в новой форме (ГИ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озлова Л.В., зам.дир.ОУ по УВ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принимавших участие в ГИ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йонного мониторинга входных контрольных работ, промежуточных контрольных работ по математике, проведенных в образовательных учреждениях в 9,11 классах. Сравнение и анализ результатов за год и итогов пробного экзамена по математике в 9 и 11 к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– 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.В., зам.директора по УВ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пробных экзаменов по математике в 9 и 11 класс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роведения пробного экзамена, анализ результатов контрольных работ, проводимых в О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зам.директоров по УВР «Итоги ЕГЭ и  ГИА по математике и физике в 2011-2012 уч.году и задачи на 2012-2013 уч.год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.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директоров, зам.директоров школ «Организация внутришкольного контроля за преподаванием математики и физики, подготовке к государственной итоговой аттестац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, декабрь, февраль, 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ичная Р.Р.,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.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по изучению деятельност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  <w:tab w:val="left" w:pos="9537" w:leader="none"/>
              </w:tabs>
              <w:ind w:right="-52" w:hanging="0"/>
              <w:jc w:val="both"/>
              <w:rPr/>
            </w:pPr>
            <w:r>
              <w:rPr>
                <w:sz w:val="20"/>
              </w:rPr>
              <w:t xml:space="preserve">Изучение деятельности ОУ района по направлению « Работа администрации ОУ по организации внутришкольного контроля за преподаванием математики. </w:t>
            </w:r>
            <w:r>
              <w:rPr>
                <w:sz w:val="20"/>
                <w:szCs w:val="20"/>
              </w:rPr>
              <w:t>Совместная работа администрации ОУ и учителей математики  по подготовке к итоговой аттестации в 9,11 классах</w:t>
            </w:r>
            <w:r>
              <w:rPr>
                <w:sz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29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2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(Итог – справка и заслушивание директора  ОУ на аппаратном совещании отдела образования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.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по изучению деятельност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зучение деятельности ОУ района по направлению « Работа администрации ОУ по организации внутришкольного контроля за преподаванием физики, </w:t>
            </w:r>
            <w:r>
              <w:rPr>
                <w:sz w:val="20"/>
                <w:szCs w:val="20"/>
              </w:rPr>
              <w:t xml:space="preserve">эффективному использованию материальных ресурсов для выполнения практической части программы по физике </w:t>
            </w:r>
            <w:r>
              <w:rPr>
                <w:sz w:val="20"/>
              </w:rPr>
              <w:t>и подготовке к итоговой аттестации».</w:t>
            </w:r>
          </w:p>
          <w:p>
            <w:pPr>
              <w:pStyle w:val="Normal"/>
              <w:tabs>
                <w:tab w:val="clear" w:pos="708"/>
                <w:tab w:val="left" w:pos="29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27" w:leader="none"/>
              </w:tabs>
              <w:rPr>
                <w:sz w:val="20"/>
              </w:rPr>
            </w:pPr>
            <w:r>
              <w:rPr>
                <w:sz w:val="20"/>
              </w:rPr>
              <w:t>(Итог – справка и заслушивание директора ОУ на аппаратном совещании отдела образования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озлова Л.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по изучению деятельност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ниторинг преподавания математики, физики на основе анализа проведенных в ОУ входных, промежуточных контрольных работ, пробного экзамена в ОУ, районного пробного экзамена, экзамена в традиционной форме и форме ГИ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.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Районный семинар учителей математики и физики</w:t>
            </w:r>
            <w:r>
              <w:rPr>
                <w:sz w:val="20"/>
                <w:szCs w:val="20"/>
              </w:rPr>
              <w:t xml:space="preserve"> «Результаты итоговой аттестации в форме ЕГЭ и ГИА по математике и физике за 2011-2012 уч.год и задачи на 2012-2013 уч.год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.В., Курочкина Л.Е., рук.РМ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. Корректировка планов работы ММО учителей естественно-математического цик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</w:rPr>
            </w:pPr>
            <w:r>
              <w:rPr>
                <w:sz w:val="20"/>
              </w:rPr>
              <w:t>Вебинары для учителей математики « Результаты государственной итоговой аттестации по математике в форме ЕГЭ и ГИ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11 класс,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 9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.В.,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итоговой аттестации, разработка плана мероприятий по подготовке к итоговой аттестации  2012-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</w:rPr>
            </w:pPr>
            <w:r>
              <w:rPr>
                <w:sz w:val="20"/>
              </w:rPr>
              <w:t>Участие обучающихся  в дистанционном  конкурсе по математике «Кенгуру – выпускника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учителя математи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даренными деть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частие в </w:t>
            </w:r>
            <w:r>
              <w:rPr>
                <w:sz w:val="20"/>
                <w:lang w:val="en-US"/>
              </w:rPr>
              <w:t>on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line</w:t>
            </w:r>
            <w:r>
              <w:rPr>
                <w:sz w:val="20"/>
              </w:rPr>
              <w:t xml:space="preserve"> тестировании по математике обучающихся 9,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-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учающихся к итоговой аттес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</w:rPr>
            </w:pPr>
            <w:r>
              <w:rPr>
                <w:sz w:val="20"/>
              </w:rPr>
              <w:t>Использование Интернет-ресурсов для подготовки к государственной итоговой аттестации обучающихся 9,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тернет-ресурсов для подготовки к ГИА и ЕГ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Декада математики в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1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.В.,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ВР, рук. ШМО, учителя математи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ы для учителей физики </w:t>
            </w:r>
            <w:r>
              <w:rPr>
                <w:sz w:val="20"/>
              </w:rPr>
              <w:t>« Результаты государственной итоговой аттестации по физике в форме ЕГЭ и ГИА, задачи на 2012-2013 уч.г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,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.В. учителя физи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итоговой аттестации, разработка плана мероприятий по подготовке к итоговой аттестации  2012-2013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др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курсовой подготовки  учителей математики, физики, информатики по подготовке к итоговой аттестации обучаю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.В.,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по своевременному прохождению курсовой подготовки учителей  математики, физики  в т.ч. с использованием дистанционных форм об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.В., Зам.директора по УВ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курсовой подготовки  учителей математики, физики, информатики по использованию ИКТ, ЭОР, Интернет-ресурсов в преподавании предмета и подготовки к итоговой аттест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а Л.В., Зам.директора по УВР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сопровождение  и общественное продвиж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одительских собраний в 9,11 классах с целью знакомства с Положением о государственной итоговой аттестации выпускников 9,11 класс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а официальном сайте ОУ раздела «Государственная итоговая аттестация» и размещение информации по подготовке к государственной итоговой аттест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май,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йта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sz w:val="20"/>
                <w:szCs w:val="20"/>
              </w:rPr>
              <w:t xml:space="preserve">Подготовка информационного стенда в вестибюле школы для учащихся и их родителей «ЕГЭ 2012-2013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лекабрь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а в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sz w:val="20"/>
                <w:szCs w:val="20"/>
              </w:rPr>
              <w:t>Информирование обучающихся по вопросам подготовки к ЕГЭ:</w:t>
              <w:br/>
              <w:t>- знакомство с инструкцией по подготовке к ЕГЭ,</w:t>
              <w:br/>
              <w:t>- КИМы по математике, физике</w:t>
              <w:br/>
              <w:t>- инструктирование учащихся,</w:t>
              <w:br/>
              <w:t>- официальные сайты ЕГ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У, учителя математи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абота с руководителями ОУ по укреплению материальной базы кабинетов математики, физики в части обеспечения компьютерной техникой и подключению к сети Интернет.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.В., директора О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сех кабинетов математики и физики компьютерной техникой и подключение к сети Интерн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распределение учебного оборудования по физике между школами района для полного выполнения практической части программы по физ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.В. директора О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выполнение практической части программы по физ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3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учебниками математики и физики, соответствующими Перечню учебников, утвержденными приказом Минобрнауки  от 27декабря 2011 г. №2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.В., директора О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обеспечение учебниками соответствующими  перечню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тивационно-стимулирующ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sz w:val="20"/>
              </w:rPr>
              <w:t>Проведение районного смотра-конкурса учебных кабинетов физ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апрель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.В., оргкомитет конкурса, руководители ШМ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нормативной базы кабинетов физики, систематизация учебного оборудования кабинетов физики всех ОУ, имеющих кабине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е заочного конкурса «Разработка электронных паспортов кабинетов физи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апрель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.В., оргкомитет конкурса, руководители ШМ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нормативной базы кабинетов физики, систематизация учебного оборудования кабинетов физики всех ОУ, имеющих кабине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</w:rPr>
            </w:pPr>
            <w:r>
              <w:rPr>
                <w:sz w:val="20"/>
              </w:rPr>
              <w:t>Аттестация учителей математики и физики на высшую и перв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групп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35:00Z</dcterms:created>
  <dc:creator>Людмила Владимировна я</dc:creator>
  <dc:description/>
  <dc:language>en-US</dc:language>
  <cp:lastModifiedBy>PUTNIK</cp:lastModifiedBy>
  <cp:lastPrinted>2012-12-24T14:19:00Z</cp:lastPrinted>
  <dcterms:modified xsi:type="dcterms:W3CDTF">2012-12-25T04:55:00Z</dcterms:modified>
  <cp:revision>15</cp:revision>
  <dc:subject/>
  <dc:title/>
</cp:coreProperties>
</file>