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tbl>
      <w:tblPr>
        <w:tblW w:w="105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500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  Администрации  Целинного  района   от _02 сентября   2014  г. № 86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Административного регламента о предоставлении муниципальной услуги «</w:t>
            </w:r>
            <w:r>
              <w:rPr>
                <w:bCs/>
                <w:sz w:val="20"/>
                <w:szCs w:val="20"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sz w:val="20"/>
                <w:szCs w:val="20"/>
              </w:rPr>
              <w:t xml:space="preserve">образовательную программу </w:t>
            </w:r>
            <w:r>
              <w:rPr>
                <w:bCs/>
                <w:sz w:val="20"/>
                <w:szCs w:val="20"/>
              </w:rPr>
              <w:t xml:space="preserve">дошкольного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sz w:val="24"/>
          <w:szCs w:val="24"/>
        </w:rPr>
        <w:t>Административный  регламент 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услуги «</w:t>
      </w:r>
      <w:r>
        <w:rPr>
          <w:b/>
          <w:bCs/>
        </w:rPr>
        <w:t xml:space="preserve">Приём заявлений, постановка на учёт и зачисление детей в  образовательные учреждения Целинного района, реализующие основную общеобразовательную программу – образовательную программу    дошкольного образования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1. Предмет регулирования Административного регламента предоставления муниципальной услуги </w:t>
      </w:r>
      <w:r>
        <w:rPr/>
        <w:t>«</w:t>
      </w:r>
      <w:r>
        <w:rPr>
          <w:b/>
          <w:bCs/>
        </w:rPr>
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</w:r>
      <w:r>
        <w:rPr>
          <w:b/>
        </w:rPr>
        <w:t xml:space="preserve">образовательную программу </w:t>
      </w:r>
      <w:r>
        <w:rPr>
          <w:b/>
          <w:bCs/>
        </w:rPr>
        <w:t>дошкольного образования»</w:t>
      </w:r>
    </w:p>
    <w:p>
      <w:pPr>
        <w:pStyle w:val="Normal"/>
        <w:autoSpaceDE w:val="false"/>
        <w:jc w:val="both"/>
        <w:rPr/>
      </w:pPr>
      <w:r>
        <w:rPr/>
        <w:t>1.1.1. Предметом регулирования Административного регламента предоставления муниципальной услуги   «</w:t>
      </w:r>
      <w:r>
        <w:rPr>
          <w:bCs/>
        </w:rPr>
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</w:r>
      <w:r>
        <w:rPr/>
        <w:t xml:space="preserve">образовательную программу </w:t>
      </w:r>
      <w:r>
        <w:rPr>
          <w:bCs/>
        </w:rPr>
        <w:t>дошкольного образования»</w:t>
      </w:r>
      <w:r>
        <w:rPr/>
        <w:t xml:space="preserve"> (далее – Регламент) является регулирование отношений, возникающих между Администрацией Целинного района, в лице управления социальной политики (далее УСП), муниципальными дошкольными образовательными учреждениями (далее Учреждения) и физическими лицами при предоставлении муниципальной услуги «</w:t>
      </w:r>
      <w:r>
        <w:rPr>
          <w:bCs/>
        </w:rPr>
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</w:r>
      <w:r>
        <w:rPr/>
        <w:t xml:space="preserve">образовательную программу </w:t>
      </w:r>
      <w:r>
        <w:rPr>
          <w:bCs/>
        </w:rPr>
        <w:t>дошкольного образования»</w:t>
      </w:r>
      <w:r>
        <w:rPr/>
        <w:t xml:space="preserve"> (далее – Муниципальная услуга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</w:rPr>
        <w:t>1.2. Круг заявителей  Муниципальной услуги</w:t>
      </w:r>
    </w:p>
    <w:p>
      <w:pPr>
        <w:pStyle w:val="Normal"/>
        <w:suppressAutoHyphens w:val="true"/>
        <w:jc w:val="both"/>
        <w:rPr/>
      </w:pPr>
      <w:r>
        <w:rPr/>
        <w:t>1.2.1.  Заявителями  Муниципальной услуги являются  физические лица -  родители (законные представители) детей дошкольного возраста до 7 лет, обратившиеся с запросом в устной, письменной или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3.  Требования к порядку информирования о предоставлении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P1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1.3.1. Место нахождения  Администрации Целинного района:  641150, Курганская область, Целинный район, ул. Советская, 66.</w:t>
      </w:r>
    </w:p>
    <w:p>
      <w:pPr>
        <w:pStyle w:val="P1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Место нахождения  управления социальной политики Администрации Целинного района:  641150, Курганская область, Целинный район, ул. Советская, 66, кабинет 8.</w:t>
      </w:r>
    </w:p>
    <w:p>
      <w:pPr>
        <w:pStyle w:val="P1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Почтовый адрес: 641150, Курганская область, Целинный район, ул. Советская, 66.</w:t>
      </w:r>
    </w:p>
    <w:p>
      <w:pPr>
        <w:pStyle w:val="P1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Место нахождения муниципальных дошкольных образовательных учреждений,  предоставляющих Муниципальную услугу,  указано в приложении 1 к Регламенту.</w:t>
      </w:r>
    </w:p>
    <w:p>
      <w:pPr>
        <w:pStyle w:val="P1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/>
        <w:t xml:space="preserve">          </w:t>
      </w:r>
      <w:r>
        <w:rPr/>
        <w:t xml:space="preserve">Пакет документов  заявителя принимает заведующий  Учреждением. </w:t>
      </w:r>
    </w:p>
    <w:p>
      <w:pPr>
        <w:pStyle w:val="P13"/>
        <w:spacing w:before="0" w:after="0"/>
        <w:jc w:val="both"/>
        <w:rPr/>
      </w:pPr>
      <w:r>
        <w:rPr/>
        <w:t>1.3.2.Заявители получают информацию по вопросам предоставления Муниципальной  услуги:</w:t>
      </w:r>
    </w:p>
    <w:p>
      <w:pPr>
        <w:pStyle w:val="3"/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а) в информационно – телекоммуникационной сети «Интернет» на официальном сайте Администрации</w:t>
      </w:r>
    </w:p>
    <w:p>
      <w:pPr>
        <w:pStyle w:val="3"/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нного района -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целинный-район.рф</w:t>
        </w:r>
      </w:hyperlink>
      <w:r>
        <w:rPr>
          <w:sz w:val="24"/>
          <w:szCs w:val="24"/>
        </w:rPr>
        <w:t>;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федеральной государственной информационной системе «Единый портал государственных и муниципальных услуг (функций)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отделы ГБУ «МФЦ», расположенного по  адресу:641150, с Целинное, ул. Советская, 66, 2 этаж, кабинет № 29. Размещение информации о порядке предоставления государственных и муниципальных услуг в отделе МБУ «МФЦ» осуществляется на основании соглашения «О взаимодействии между Государственным бюджетным учреждением Курганской области «Многофункциональный центр по предоставлению государственных и муниципальных услуг» и Администрацией Целинного района Курганской области от 27.06.2012 года   № 12;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в управлении социальной политики Администрации Целинного района; 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 УСП: (35241) 2 10 75 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zaur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в дошкольных образовательных учреждениях (информация об учреждениях содержится в приложении к Регламенту).  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Информация о Муниципальной услуге предоставляется получателям Муниципальной услуги непосредственно в Учреждениях, осуществляющих предоставление данной услуги, а также с использованием средств телефонной связи, электронного информирования, посредством размещения на официальных сайтах Администрации Целинного района, Учреждений, и в федеральной государственной информационной системе «Единый портал государственных и муниципальных услуг (функций)».  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4. На информационных стендах, в помещениях УСП, Учреждений, официальном сайте Администрации Целинного района размещается информация, необходимая для предоставления Муниципальной услуги: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текст настоящего Регламен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бланк заявителя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перечни документов, необходимых для предоставления Муниципальной услуги.</w:t>
      </w:r>
    </w:p>
    <w:p>
      <w:pPr>
        <w:pStyle w:val="3"/>
        <w:tabs>
          <w:tab w:val="clear" w:pos="708"/>
          <w:tab w:val="left" w:pos="7380" w:leader="none"/>
          <w:tab w:val="left" w:pos="7740" w:leader="none"/>
          <w:tab w:val="left" w:pos="8707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1.3.5. Приём заявлений и документов, связанных с предоставлением Муниципальной услуги осуществляется в помещениях  Учреждений заведующим в соответствии со следующим графиком работы: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 8.00 до 16.00  перерыв с 12.00 до 13.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</w:tc>
      </w:tr>
    </w:tbl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посетите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 8.00 до 16.00  перерыв с 12.00 до 1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</w:tc>
      </w:tr>
    </w:tbl>
    <w:p>
      <w:pPr>
        <w:pStyle w:val="3"/>
        <w:suppressAutoHyphens w:val="true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3.6. Заявителям обеспечивается возможность получения информации о порядке предоставления Муниципальной услуги на официальных сайтах Администрации Целинного района, Учреждений и в  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TextBodyIndent"/>
        <w:suppressAutoHyphens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2.1.1. Наименование Муниципальной услуги -  «</w:t>
      </w:r>
      <w:r>
        <w:rPr>
          <w:bCs/>
          <w:sz w:val="24"/>
          <w:szCs w:val="24"/>
        </w:rPr>
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</w:r>
      <w:r>
        <w:rPr>
          <w:sz w:val="24"/>
          <w:szCs w:val="24"/>
        </w:rPr>
        <w:t xml:space="preserve">образовательную программу </w:t>
      </w:r>
      <w:r>
        <w:rPr>
          <w:bCs/>
          <w:sz w:val="24"/>
          <w:szCs w:val="24"/>
        </w:rPr>
        <w:t>дошкольного образования».</w:t>
      </w:r>
    </w:p>
    <w:p>
      <w:pPr>
        <w:pStyle w:val="TextBodyIndent"/>
        <w:suppressAutoHyphens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0"/>
        <w:jc w:val="center"/>
        <w:rPr>
          <w:b/>
          <w:b/>
          <w:bCs/>
        </w:rPr>
      </w:pPr>
      <w:r>
        <w:rPr>
          <w:b/>
          <w:bCs/>
        </w:rPr>
        <w:t>2.2. Наименование исполнителя    Муниципальной  услуг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ют: УСП и Учреждения Целинного района.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.3.   Результат  предоставления Муниципальной услуги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2.3.1. Результатом предоставления Муниципальной услуги при обращении заявителя в письменной или в электронной форме,   является: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- приём заявлений и документов для постановки на учёт детей дошкольного возраста для направления в   Учреждение; 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>- постановка на учёт детей дошкольного возраста для направления в  Учреждение;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регистрация ребёнка в Едином электронном реестре учета очерёдности;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перерегистрация очереди для направления в  Учреждение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 направления  в  Учреждение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направления в  Учреждение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  в  Учреждение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ём заявлений и постановка на учёт детей дошкольного возраста для направления в  Учреждение – в день обращения заявител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Зачисление детей в  ДОУ – в день заключения договора между  Учреждением и родителями (законными представителями) ребёнка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редоставлении Муниципальной услуги может быть отказано по следующим основаниям: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  ДОУ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ротивопоказаний к посещению ребёнком  ДОУ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2.5. Правовые основания для предоставления  Муниципальной услуги</w:t>
      </w:r>
    </w:p>
    <w:p>
      <w:pPr>
        <w:pStyle w:val="Normal"/>
        <w:suppressAutoHyphens w:val="true"/>
        <w:jc w:val="both"/>
        <w:rPr/>
      </w:pPr>
      <w:r>
        <w:rPr/>
        <w:t>2.5.1. Осуществление Муниципальной услуги реализуется в соответствии с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P13"/>
        <w:spacing w:before="0" w:after="0"/>
        <w:jc w:val="both"/>
        <w:rPr/>
      </w:pPr>
      <w:r>
        <w:rPr/>
        <w:t>- Конвенцией о правах ребенка (одобрена Генеральной Ассамблеей ООН 20.11.1989);</w:t>
      </w:r>
    </w:p>
    <w:p>
      <w:pPr>
        <w:pStyle w:val="P13"/>
        <w:spacing w:before="0" w:after="0"/>
        <w:jc w:val="both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P13"/>
        <w:spacing w:before="0" w:after="0"/>
        <w:jc w:val="both"/>
        <w:rPr/>
      </w:pPr>
      <w:r>
        <w:rPr/>
        <w:t>Федеральным законом от 27.07.2010 года № 210 – ФЗ «Об организации предоставления государственных и муниципальных услуг»;</w:t>
      </w:r>
    </w:p>
    <w:p>
      <w:pPr>
        <w:pStyle w:val="P13"/>
        <w:spacing w:before="0" w:after="0"/>
        <w:jc w:val="both"/>
        <w:rPr/>
      </w:pPr>
      <w:r>
        <w:rPr/>
        <w:t>- Законом Российской Федерации от 29.12.2012 г. № 273 – ФЗ  «Об образовании в Российской Федерации»;</w:t>
      </w:r>
    </w:p>
    <w:p>
      <w:pPr>
        <w:pStyle w:val="P13"/>
        <w:spacing w:before="0" w:after="0"/>
        <w:jc w:val="both"/>
        <w:rPr/>
      </w:pPr>
      <w:r>
        <w:rPr/>
        <w:t xml:space="preserve">- Федеральным законом от 24.07.1998 N 124-ФЗ «Об основных гарантиях прав ребенка в Российской Федерации», с изменениями; </w:t>
      </w:r>
    </w:p>
    <w:p>
      <w:pPr>
        <w:pStyle w:val="P13"/>
        <w:spacing w:before="0" w:after="0"/>
        <w:jc w:val="both"/>
        <w:rPr/>
      </w:pPr>
      <w:r>
        <w:rPr>
          <w:b/>
          <w:sz w:val="44"/>
          <w:szCs w:val="44"/>
        </w:rPr>
        <w:t xml:space="preserve"> </w:t>
      </w:r>
      <w:r>
        <w:rPr/>
        <w:t>-</w:t>
      </w:r>
      <w:r>
        <w:rPr>
          <w:b/>
          <w:sz w:val="44"/>
          <w:szCs w:val="44"/>
        </w:rPr>
        <w:t xml:space="preserve"> </w:t>
      </w:r>
      <w:r>
        <w:rPr/>
        <w:t>Приказом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еречень льготных категорий граждан, имеющих право на льготный порядок предоставления мест в Учреждениях:</w:t>
      </w:r>
    </w:p>
    <w:p>
      <w:pPr>
        <w:pStyle w:val="P13"/>
        <w:spacing w:before="0" w:after="0"/>
        <w:jc w:val="both"/>
        <w:rPr/>
      </w:pPr>
      <w:r>
        <w:rPr/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620"/>
        <w:gridCol w:w="4500"/>
      </w:tblGrid>
      <w:tr>
        <w:trPr>
          <w:trHeight w:val="13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и гражда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редоставления мест в Учреждени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ативный акт</w:t>
            </w:r>
          </w:p>
        </w:tc>
      </w:tr>
      <w:tr>
        <w:trPr>
          <w:trHeight w:val="133" w:hRule="atLeast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Внеочередной порядок приема в Учреждение 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ля граждан, подвергшихся  воздействию радиации вследствие катастрофы на Чернобыльской АЭ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неочередной порядок прием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кон РФ от 15.05.91 г. № 1244-1 «О социальной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щите граждан, подвергшихся воздействию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адиации вследствие катастрофы на Чернобыльской АЭС»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(в ред. от 05.12.06 г.)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. 14,17,18,19.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ети граждан из подразделений особого риска,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 также семей, потерявших кормильца из числа этих гражда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становление Верховного Совета Российской Федерации от 27 декабря 1991 года № 2123-1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ети прокурор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едеральный Закон от 17.01.92 г.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2202-1 «О прокуратуре Российской Федерации» (в ред. от 04.11.05) ст. 44, п. 5 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ти суд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кон РФ от 26.06.92 г. № 3132-1 «О статусе судей в Российской Федерации» ст. 19, п. 3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ети сотрудников Следственного комитета Российской Федераци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едеральный закон от 28.12.2010 г.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403-ФЗ «О следственном комитете Российской Федерации»   ст.35 п.25 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лены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становление Правительства РФ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. 1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лены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еочередной порядок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каз Минобороны РФ от 26 января 2000 года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 п. 4  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служащие и сотрудники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погибших (пропавших без вести), умерших, ставших инвалидами военнослужащих и сотрудников - мест в детских дошкольных образовательных учреждениях (вне очереди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остановление Правительства РФ от 12 августа 2008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п. 4 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ля граждан, уволенных с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 увольнении граждан с военной службы предусмотрено право на устройство в ДОУ не позднее месячного срока с момента обращ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едеральный закон от 27.05.98. № 76-ФЗ «О статусе военнослужащих» (в ред. от 04.12.06) ст. 23 п.5</w:t>
            </w:r>
          </w:p>
        </w:tc>
      </w:tr>
      <w:tr>
        <w:trPr>
          <w:trHeight w:val="133" w:hRule="atLeast"/>
        </w:trPr>
        <w:tc>
          <w:tcPr>
            <w:tcW w:w="10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Первоочередной порядок приема в Учреждение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ти из многодетных сем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очередной порядок 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каз Президента РФ от 05.05.1992 г.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431 «О мерах социальной поддержки многодетных семей» п.1.б.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Беженц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действи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едеральный закон от 19 февраля 1993 года № 4528-1 «О беженцах» ст. 8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ынужденные п</w:t>
            </w:r>
            <w:r>
              <w:rPr>
                <w:rFonts w:cs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/>
                <w:sz w:val="18"/>
                <w:szCs w:val="18"/>
              </w:rPr>
              <w:t>реселенц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sz w:val="18"/>
                <w:szCs w:val="18"/>
              </w:rPr>
              <w:t>одействи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кон РФ от 19 февраля 1993 года № 4530-1 «О вынужденных переселенца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 п. п. 9 п. 1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ети-инвалиды, дети, один из родителей которых являются инвалидом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или 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групп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очередной порядок 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каз Президента РФ от  02.10.92 г.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1157 «О дополнительных мерах государственной поддержки инвалидов»  п.1.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 ред. от 09.09.99) и ФЗ № 181 от 24.11.95 ст.18.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Дети военнослужащих, проходящих военную службу по контракту, уволенных с военной службы при достижении ими предельного  возраста пребывания на военной службе, состоянию здоровья или в связи с организационно - штатными мероприятиям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очередной порядок 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едеральный закон от 27 мая 1998 года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76-ФЗ «О статусе военнослужащих» ст. 19, п. 6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25"/>
              <w:jc w:val="both"/>
              <w:rPr>
                <w:sz w:val="18"/>
                <w:szCs w:val="18"/>
              </w:rPr>
            </w:pPr>
            <w:bookmarkStart w:id="0" w:name="sub_46061"/>
            <w:bookmarkEnd w:id="0"/>
            <w:r>
              <w:rPr>
                <w:sz w:val="18"/>
                <w:szCs w:val="18"/>
              </w:rPr>
              <w:t>1) детям сотрудника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" w:name="sub_46061"/>
            <w:bookmarkStart w:id="2" w:name="sub_46062"/>
            <w:bookmarkEnd w:id="1"/>
            <w:bookmarkEnd w:id="2"/>
            <w:r>
              <w:rPr>
                <w:sz w:val="18"/>
                <w:szCs w:val="18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ind w:hanging="55"/>
              <w:jc w:val="both"/>
              <w:rPr>
                <w:sz w:val="18"/>
                <w:szCs w:val="18"/>
              </w:rPr>
            </w:pPr>
            <w:bookmarkStart w:id="3" w:name="sub_46062"/>
            <w:bookmarkStart w:id="4" w:name="sub_46063"/>
            <w:bookmarkEnd w:id="3"/>
            <w:bookmarkEnd w:id="4"/>
            <w:r>
              <w:rPr>
                <w:sz w:val="18"/>
                <w:szCs w:val="18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46063"/>
            <w:bookmarkStart w:id="6" w:name="sub_46064"/>
            <w:bookmarkEnd w:id="5"/>
            <w:bookmarkEnd w:id="6"/>
            <w:r>
              <w:rPr>
                <w:sz w:val="18"/>
                <w:szCs w:val="18"/>
              </w:rPr>
      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7" w:name="sub_46064"/>
            <w:bookmarkStart w:id="8" w:name="sub_46065"/>
            <w:bookmarkEnd w:id="7"/>
            <w:bookmarkEnd w:id="8"/>
            <w:r>
              <w:rPr>
                <w:sz w:val="18"/>
                <w:szCs w:val="18"/>
              </w:rPr>
      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46065"/>
            <w:bookmarkStart w:id="10" w:name="sub_46066"/>
            <w:bookmarkEnd w:id="9"/>
            <w:r>
              <w:rPr>
                <w:sz w:val="18"/>
                <w:szCs w:val="18"/>
              </w:rPr>
              <w:t xml:space="preserve">6) детям, находящимся (находившимся) на иждивении сотрудника полиции, гражданина Российской Федерации, указанных в </w:t>
            </w:r>
            <w:hyperlink w:anchor="sub_46061">
              <w:r>
                <w:rPr>
                  <w:rStyle w:val="InternetLink"/>
                  <w:color w:val="106BBE"/>
                  <w:sz w:val="18"/>
                  <w:szCs w:val="18"/>
                </w:rPr>
                <w:t>пунктах 1-5</w:t>
              </w:r>
            </w:hyperlink>
            <w:r>
              <w:rPr>
                <w:sz w:val="18"/>
                <w:szCs w:val="18"/>
              </w:rPr>
              <w:t xml:space="preserve"> настоящей части.</w:t>
            </w:r>
            <w:bookmarkEnd w:id="10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очередной порядок 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едеральный закон от 7 февраля 2011 года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3 –ФЗ «О полиции» ст. 46, п. 6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1" w:name="sub_3141"/>
            <w:bookmarkEnd w:id="11"/>
            <w:r>
              <w:rPr>
                <w:sz w:val="18"/>
                <w:szCs w:val="18"/>
              </w:rPr>
              <w:t>1) детям сотрудни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2" w:name="sub_3141"/>
            <w:bookmarkStart w:id="13" w:name="sub_3142"/>
            <w:bookmarkEnd w:id="12"/>
            <w:bookmarkEnd w:id="13"/>
            <w:r>
              <w:rPr>
                <w:sz w:val="18"/>
                <w:szCs w:val="18"/>
              </w:rPr>
      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4" w:name="sub_3142"/>
            <w:bookmarkStart w:id="15" w:name="sub_3143"/>
            <w:bookmarkEnd w:id="14"/>
            <w:bookmarkEnd w:id="15"/>
            <w:r>
              <w:rPr>
                <w:sz w:val="18"/>
                <w:szCs w:val="18"/>
              </w:rPr>
              <w:t>3) 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6" w:name="sub_3143"/>
            <w:bookmarkStart w:id="17" w:name="sub_3144"/>
            <w:bookmarkEnd w:id="16"/>
            <w:bookmarkEnd w:id="17"/>
            <w:r>
              <w:rPr>
                <w:sz w:val="18"/>
                <w:szCs w:val="18"/>
              </w:rPr>
      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8" w:name="sub_3144"/>
            <w:bookmarkStart w:id="19" w:name="sub_3145"/>
            <w:bookmarkEnd w:id="18"/>
            <w:bookmarkEnd w:id="19"/>
            <w:r>
              <w:rPr>
                <w:sz w:val="18"/>
                <w:szCs w:val="18"/>
              </w:rPr>
      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0" w:name="sub_3145"/>
            <w:bookmarkStart w:id="21" w:name="sub_3146"/>
            <w:bookmarkEnd w:id="20"/>
            <w:r>
              <w:rPr>
                <w:sz w:val="18"/>
                <w:szCs w:val="18"/>
              </w:rPr>
              <w:t xml:space="preserve">6) детям, находящимся (находившимся) на иждивении сотрудника, гражданина Российской Федерации, указанных в </w:t>
            </w:r>
            <w:hyperlink w:anchor="sub_3141">
              <w:r>
                <w:rPr>
                  <w:rStyle w:val="InternetLink"/>
                  <w:sz w:val="18"/>
                  <w:szCs w:val="18"/>
                </w:rPr>
                <w:t>пунктах 1-5</w:t>
              </w:r>
            </w:hyperlink>
            <w:r>
              <w:rPr>
                <w:sz w:val="18"/>
                <w:szCs w:val="18"/>
              </w:rPr>
              <w:t xml:space="preserve"> настоящей части.</w:t>
            </w:r>
            <w:bookmarkEnd w:id="21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очередной порядок  прием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Федеральный закон от 30 декабря 2012 года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 ст. 14.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ые граждан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арантии занятости для отдельных категорий населения: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ражданам, увольняемым из организаций, от индивидуального предпринимателя в связи с сокращением численности или штата работников организации, индивидуального предпринимателя, в соответствии с заключенными коллективными договорами (соглашениями) гарантируются после увольнения – обеспечение их детей -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етскими дошкольными учреждениями на равных условиях с гражданами, работающими в данной организ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ти сохраняют мест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акон РФ от 19 апреля 1991 года № 1032-1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О занятости населения в Российской Федер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3. п. 3 </w:t>
            </w:r>
          </w:p>
          <w:p>
            <w:pPr>
              <w:pStyle w:val="Style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P13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6. Перечень документов, необходимых в соответствии с законодательством   или иными нормативными правовыми актами, 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2.6.1.  Для предоставления Муниципальной услуги заявитель предоставляет следующие документы:</w:t>
      </w:r>
    </w:p>
    <w:p>
      <w:pPr>
        <w:pStyle w:val="Normal"/>
        <w:autoSpaceDE w:val="false"/>
        <w:jc w:val="both"/>
        <w:rPr/>
      </w:pPr>
      <w:r>
        <w:rPr/>
        <w:t>- письменное заявление  родителей (законных представителей) (приложение 2  к Регламенту).</w:t>
      </w:r>
    </w:p>
    <w:p>
      <w:pPr>
        <w:pStyle w:val="Normal"/>
        <w:autoSpaceDE w:val="false"/>
        <w:jc w:val="both"/>
        <w:rPr/>
      </w:pPr>
      <w:r>
        <w:rPr/>
        <w:t>К письменному заявлению прилагаются:</w:t>
      </w:r>
    </w:p>
    <w:p>
      <w:pPr>
        <w:pStyle w:val="Normal"/>
        <w:autoSpaceDE w:val="false"/>
        <w:jc w:val="both"/>
        <w:rPr/>
      </w:pPr>
      <w:r>
        <w:rPr/>
        <w:t>- копия паспорта одного из  родителей,  при наличии подлинника</w:t>
      </w:r>
    </w:p>
    <w:p>
      <w:pPr>
        <w:pStyle w:val="Normal"/>
        <w:autoSpaceDE w:val="false"/>
        <w:jc w:val="both"/>
        <w:rPr/>
      </w:pPr>
      <w:r>
        <w:rPr/>
        <w:t>- копия свидетельства   о рождении ребенка,   при наличии подлинника;</w:t>
      </w:r>
    </w:p>
    <w:p>
      <w:pPr>
        <w:pStyle w:val="Normal"/>
        <w:autoSpaceDE w:val="false"/>
        <w:jc w:val="both"/>
        <w:rPr/>
      </w:pPr>
      <w:r>
        <w:rPr/>
        <w:t xml:space="preserve">- документ,  удостоверяющий право на предоставление места в  Учреждении  во  внеочередном порядке; </w:t>
      </w:r>
    </w:p>
    <w:p>
      <w:pPr>
        <w:pStyle w:val="Normal"/>
        <w:autoSpaceDE w:val="false"/>
        <w:jc w:val="both"/>
        <w:rPr/>
      </w:pPr>
      <w:r>
        <w:rPr/>
        <w:t>- документ,  удостоверяющий право на предоставление места в  Учреждении  в первоочередном  порядке;</w:t>
      </w:r>
    </w:p>
    <w:p>
      <w:pPr>
        <w:pStyle w:val="Normal"/>
        <w:autoSpaceDE w:val="false"/>
        <w:jc w:val="both"/>
        <w:rPr/>
      </w:pPr>
      <w:r>
        <w:rPr/>
        <w:t>- заявление заявителя о согласии с обработкой его персональных данных (приложение 3  к Регламенту).</w:t>
      </w:r>
    </w:p>
    <w:p>
      <w:pPr>
        <w:pStyle w:val="Normal"/>
        <w:autoSpaceDE w:val="false"/>
        <w:jc w:val="both"/>
        <w:rPr/>
      </w:pPr>
      <w:r>
        <w:rPr/>
        <w:t>2.6.2. Документы, указанные в пункте 2.6.1   направляются  заявителем по почте или предоставляются лично  в Учреждение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оснований для отказа в приёме документов, необходимых для предоставления  Муниципальной услуги</w:t>
      </w:r>
    </w:p>
    <w:p>
      <w:pPr>
        <w:pStyle w:val="Normal"/>
        <w:autoSpaceDE w:val="false"/>
        <w:jc w:val="both"/>
        <w:rPr/>
      </w:pPr>
      <w:r>
        <w:rPr/>
        <w:t>2.7.1. Основанием для отказа в приёме документов для предоставления услуги являются:</w:t>
      </w:r>
    </w:p>
    <w:p>
      <w:pPr>
        <w:pStyle w:val="Normal"/>
        <w:autoSpaceDE w:val="false"/>
        <w:jc w:val="both"/>
        <w:rPr/>
      </w:pPr>
      <w:r>
        <w:rPr/>
        <w:t>- не предоставление родителями (законными представителями) документов,  согласно пункта 2.6.1. Регламент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8. Порядок, размер и основания взимания платы за предоставление Муниципальной услуги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>2.8.1.</w:t>
      </w:r>
      <w:r>
        <w:rPr/>
        <w:t xml:space="preserve"> </w:t>
      </w:r>
      <w:r>
        <w:rPr>
          <w:sz w:val="24"/>
          <w:szCs w:val="24"/>
        </w:rPr>
        <w:t xml:space="preserve">  Предоставление Муниципальной  услуги   «</w:t>
      </w:r>
      <w:r>
        <w:rPr>
          <w:bCs/>
          <w:sz w:val="24"/>
          <w:szCs w:val="24"/>
        </w:rPr>
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</w:r>
      <w:r>
        <w:rPr>
          <w:sz w:val="24"/>
          <w:szCs w:val="24"/>
        </w:rPr>
        <w:t xml:space="preserve">образовательную программу </w:t>
      </w:r>
      <w:r>
        <w:rPr>
          <w:bCs/>
          <w:sz w:val="24"/>
          <w:szCs w:val="24"/>
        </w:rPr>
        <w:t xml:space="preserve">дошкольного образования», </w:t>
      </w:r>
      <w:r>
        <w:rPr>
          <w:sz w:val="24"/>
          <w:szCs w:val="24"/>
        </w:rPr>
        <w:t>а также информация по предоставлению данной услуги осуществляется бесплатно.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9. Срок ожидания в очереди при подаче заявлений о предоставлении Муниципальной услуги и при получении результатов предоставления Муниципальной   услуги</w:t>
      </w:r>
    </w:p>
    <w:p>
      <w:pPr>
        <w:pStyle w:val="Normal"/>
        <w:autoSpaceDE w:val="false"/>
        <w:jc w:val="both"/>
        <w:rPr/>
      </w:pPr>
      <w:r>
        <w:rPr/>
        <w:t>2.9.1. Максимальный срок ожидания заявителя в очереди при подаче обращения или получения ответа не должен  превышать 15  минут.</w:t>
      </w:r>
    </w:p>
    <w:p>
      <w:pPr>
        <w:pStyle w:val="Normal"/>
        <w:autoSpaceDE w:val="false"/>
        <w:jc w:val="both"/>
        <w:rPr/>
      </w:pPr>
      <w:r>
        <w:rPr/>
        <w:t>2.9.2.  В случаях письменных запросов или по электронной почте не требуется ожидание в очеред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правление результатов предоставления Муниципальной услуги по почтовому адресу также не требует ожидания в очеред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0. Сроки   регистрации запроса заявителя о предоставлении Муниципальной услуги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2.10.1.  Регистрация письменных обращений заявителей осуществляется в течение  15  минут. Обращение, поступившее по  электронной почте,   распечатывается и подлежит регистрации в течение одного  дня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 Требования к помещениям, в которых предоставляется Муниципальная услуга, к  месту ожидания, месту для заполнения запроса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2.11.1.  Исполнение Муниципальной услуги осуществляется в  помещениях Учреждений, осуществляющих  предоставление Муниципальной услуги, размещенных по адресам, указанным в приложении 1 к Регламенту. Помещение, в котором предоставляется Муниципальная услуга,   оснащается  телефон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11.2. Кабинет    оборудован  информационной табличкой   с указанием   фамилии, имени, отчества заведующего, осуществляющего исполн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2.11.3. Рабочее место заведующего  оборудовано персональным компьютером с возможностью доступа к необходимым базам данных.</w:t>
      </w:r>
    </w:p>
    <w:p>
      <w:pPr>
        <w:pStyle w:val="Normal"/>
        <w:autoSpaceDE w:val="false"/>
        <w:jc w:val="both"/>
        <w:rPr/>
      </w:pPr>
      <w:r>
        <w:rPr/>
        <w:t>2.11.4. В   кабинете   размещается  стенд 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11.5. В целях обеспечения конфиденциальности сведений о заявителе, должностным лицом   ведется приём только одного посетителя. Одновременное консультирование и (или) приём двух и более посетителей не допуск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</w:rPr>
      </w:pPr>
      <w:bookmarkStart w:id="22" w:name="sub_12123"/>
      <w:bookmarkEnd w:id="22"/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Cs/>
        </w:rPr>
        <w:t>2.12.1. Учреждение 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Регламентом, обеспечивает качество и доступность предоставления Муниципальной услуги.</w:t>
      </w:r>
    </w:p>
    <w:p>
      <w:pPr>
        <w:pStyle w:val="TextBody"/>
        <w:suppressAutoHyphens w:val="true"/>
        <w:spacing w:before="0" w:after="0"/>
        <w:jc w:val="both"/>
        <w:rPr>
          <w:bCs/>
        </w:rPr>
      </w:pPr>
      <w:r>
        <w:rPr>
          <w:bCs/>
        </w:rPr>
        <w:t>2.12.2. Показателями  доступности Муниципальной услуги является получение заявителем полной, актуальной и достоверной информации о порядке предоставления Муниципальной услуги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2.12.3.</w:t>
      </w:r>
      <w:r>
        <w:rPr>
          <w:b/>
          <w:bCs/>
        </w:rPr>
        <w:t xml:space="preserve"> </w:t>
      </w:r>
      <w:r>
        <w:rPr/>
        <w:t xml:space="preserve"> Показателями  качества Муниципальной услуги являются: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- предоставление Муниципальной услуги в соответствии с установленными настоящим  Регламентом  порядком  и сроками;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 </w:t>
      </w:r>
      <w:r>
        <w:rPr/>
        <w:t>-  информирование заявителей о предоставляемой Муниципальной   услуге;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- отсутствие обоснованных жалоб на решения и действия (бездействие) должностных лиц Учреждений в ходе предоставления Муниципальной услуги;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  </w:t>
      </w:r>
      <w:r>
        <w:rPr/>
        <w:t>- соблюдение действующего законодательства Российской Федерации  в отношении          защиты персональных данных и информации конфиденциального характера.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12.4. Заявителям обеспечивается возможность получения информации о порядке предоставления Муниципальной услуги на официальных сайтах Администрации Целинного района,  Учреждений и  в федеральной государственной информационной системе «Единый портал государственных и муниципальных услуг (функций) -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4"/>
          <w:szCs w:val="24"/>
        </w:rPr>
        <w:t>2.13.  Иные требования, в том числе учитывающие особенности</w:t>
      </w:r>
    </w:p>
    <w:p>
      <w:pPr>
        <w:pStyle w:val="Style1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в электронной форме</w:t>
      </w:r>
    </w:p>
    <w:p>
      <w:pPr>
        <w:pStyle w:val="3"/>
        <w:numPr>
          <w:ilvl w:val="2"/>
          <w:numId w:val="1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 на официальных сайтах Администрации Целинного района,  Учреждений и  в федеральной государственной информационной системе «Единый портал государственных и муниципальных услуг (функций) 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2.2.Возможность получения Муниципальной услуги в Государственном  бюджетном учреждении Курганской области «Многофункциональный центр по предоставлению государственных и муниципальных услуг»   отсутствует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3" w:name="sub_12123"/>
      <w:bookmarkEnd w:id="23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 СОСТАВ, ПОСЛЕДОВАТЕЛЬНОСТЬ И СРОКИ  ВЫПОЛНЕНИЯ АДМИНИСТРАТИВНЫХ ПРОЦЕДУР, ТРЕБОВАНИЯ К ПОРЯДКУ ИХ ВЫПОЛНЕНИЯ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/>
        <w:t>- приём, проверка и регистрация заявления для предоставления Муниципальной услуги в Книге   учета будущих воспитанников;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- рассмотрение заявления заявителя и принятие решения о постановке на учёт, выдаче направления  в Учреждени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3.1. Приём,  проверка и регистрация документов заявител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3.1.1. Для рассмотрения вопроса о приёме документов заявитель представляет в Учреждение  заявление  и документы, указанные в пункте 2.6.1.  Регламента. </w:t>
      </w:r>
    </w:p>
    <w:p>
      <w:pPr>
        <w:pStyle w:val="Normal"/>
        <w:suppressAutoHyphens w:val="true"/>
        <w:jc w:val="both"/>
        <w:rPr/>
      </w:pPr>
      <w:r>
        <w:rPr/>
        <w:t>3.1.2. 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3.1.3. В установленном порядке заведующий  Учреждением  обеспечивает регистрацию заявления  и  проверяет приложенные к заявлению документы на соответствие их установленному перечню. </w:t>
      </w:r>
    </w:p>
    <w:p>
      <w:pPr>
        <w:pStyle w:val="Normal"/>
        <w:suppressAutoHyphens w:val="true"/>
        <w:jc w:val="both"/>
        <w:rPr/>
      </w:pPr>
      <w:r>
        <w:rPr/>
        <w:t xml:space="preserve">3.1.4. В случае несоответствия документов пункту 2.6.1. настоящего Административного регламента, заведующий Учреждением   направляет заявителю извещение   об отказе в приёме документов,  с указанием соответствующих обоснований,  в течение трёх рабочих дней со дня регистрации заявления. </w:t>
      </w:r>
    </w:p>
    <w:p>
      <w:pPr>
        <w:pStyle w:val="Normal"/>
        <w:suppressAutoHyphens w:val="true"/>
        <w:jc w:val="both"/>
        <w:rPr/>
      </w:pPr>
      <w:r>
        <w:rPr/>
        <w:t>3.1.5. В случае поступления заявления  в выходной  или праздничный день регистрация производится  в первый рабочий день после выходного или праздничного дня.</w:t>
      </w:r>
    </w:p>
    <w:p>
      <w:pPr>
        <w:pStyle w:val="Normal"/>
        <w:suppressAutoHyphens w:val="true"/>
        <w:jc w:val="both"/>
        <w:rPr/>
      </w:pPr>
      <w:r>
        <w:rPr/>
        <w:t xml:space="preserve">3.1.6. Результатом выполнения данной процедуры является приём и регистрация заявления  от заявителя в Книге учета будущих воспитанников,   или  отказ в приёме документов. </w:t>
      </w:r>
    </w:p>
    <w:p>
      <w:pPr>
        <w:pStyle w:val="Normal"/>
        <w:suppressAutoHyphens w:val="true"/>
        <w:jc w:val="both"/>
        <w:rPr/>
      </w:pPr>
      <w:r>
        <w:rPr/>
        <w:t xml:space="preserve">3.1.7. Максимальное время ожидания в очереди при подаче заявления и получении документов заявителями не должно превышать 30 минут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3.2. Рассмотрение заявления заявителя и принятие решения о постановке на  учёт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</w:t>
      </w:r>
      <w:r>
        <w:rPr/>
        <w:t>3.2.1. Основанием для начала исполнения административной процедуры является   приём и   регистрация заявления для  предоставления Муниципальной услуги.</w:t>
      </w:r>
    </w:p>
    <w:p>
      <w:pPr>
        <w:pStyle w:val="Normal"/>
        <w:suppressAutoHyphens w:val="true"/>
        <w:jc w:val="both"/>
        <w:rPr>
          <w:bCs/>
        </w:rPr>
      </w:pPr>
      <w:r>
        <w:rPr/>
        <w:t>Выполнение данной административной процедуры  обеспечивает заведующий  Учреждением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.2.2.   Заведующий  Учреждением </w:t>
      </w:r>
    </w:p>
    <w:p>
      <w:pPr>
        <w:pStyle w:val="Normal"/>
        <w:suppressAutoHyphens w:val="true"/>
        <w:jc w:val="both"/>
        <w:rPr/>
      </w:pPr>
      <w:r>
        <w:rPr/>
        <w:t>а) рассматривает  заявление, приложенные  к заявлению документы, перечисленные  в пункте 2.6.1. настоящего  Регламента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б)  вносит запись в Книге   учета будущих воспитанников (приложение к регламенту 4).</w:t>
      </w:r>
    </w:p>
    <w:p>
      <w:pPr>
        <w:pStyle w:val="Normal"/>
        <w:suppressAutoHyphens w:val="true"/>
        <w:jc w:val="both"/>
        <w:rPr/>
      </w:pPr>
      <w:r>
        <w:rPr/>
        <w:t>в)  выдает заявителю  уведомление о постановке на учет (приложение к Регламенту 5).</w:t>
      </w:r>
    </w:p>
    <w:p>
      <w:pPr>
        <w:pStyle w:val="Normal"/>
        <w:suppressAutoHyphens w:val="true"/>
        <w:jc w:val="both"/>
        <w:rPr/>
      </w:pPr>
      <w:r>
        <w:rPr/>
        <w:t>3.2.3. Результатом  данной процедуры является постановка на учет в Учреждение.</w:t>
      </w:r>
    </w:p>
    <w:p>
      <w:pPr>
        <w:pStyle w:val="Normal"/>
        <w:suppressAutoHyphens w:val="true"/>
        <w:jc w:val="both"/>
        <w:rPr/>
      </w:pPr>
      <w:r>
        <w:rPr/>
        <w:t xml:space="preserve">3.2.4. При наличии свободных мест в Учреждении заведующий Учреждением  издает приказ о зачислении ребенка в Уч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3.3. Блок-схема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3.3.1.  Блок - схема муниципальной услуги приведена в приложении 6 к   Регламен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ФОРМЫ КОНТРОЛЯ ЗА ИСПОЛНЕНИЕМ РЕГЛАМЕНТА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1. Порядок осуществления  контроля за соблюдением и исполнением  должностными лицами     Регламента  и иных нормативных правовых актов, устанавливающих требования к предоставлению Муниципальной услуги </w:t>
      </w:r>
    </w:p>
    <w:p>
      <w:pPr>
        <w:pStyle w:val="Normal"/>
        <w:autoSpaceDE w:val="false"/>
        <w:jc w:val="both"/>
        <w:rPr/>
      </w:pPr>
      <w:r>
        <w:rPr>
          <w:bCs/>
        </w:rPr>
        <w:t>4.1.1.</w:t>
      </w:r>
      <w:r>
        <w:rPr/>
        <w:t xml:space="preserve"> Контроль за соблюдением и исполнением  заведующего Учреждения   настоящего   </w:t>
      </w:r>
      <w:r>
        <w:rPr>
          <w:bCs/>
        </w:rPr>
        <w:t>Регламента  и иных нормативных правовых актов, устанавливающих требования к предоставлению Муниципальной услуги</w:t>
      </w:r>
      <w:r>
        <w:rPr>
          <w:b/>
          <w:bCs/>
        </w:rPr>
        <w:t>,</w:t>
      </w:r>
      <w:r>
        <w:rPr/>
        <w:t xml:space="preserve"> осуществляет    руководитель УСП, Учрежде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1.2.   Контроль за полнотой и качеством предоставления Муниципальной услуги осуществляется путём проведения плановых и внеплановых проверок соблюдения и исполнения  заведующего Учреждения, ответственного  за  предоставление Муниципальной  услуги,  настоящего   </w:t>
      </w:r>
      <w:r>
        <w:rPr>
          <w:bCs/>
        </w:rPr>
        <w:t xml:space="preserve">Регламента 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4.1.3. Основанием проведения внеплановой проверки являются жалобы и предложения, поступающие в УСП, Учреждение от получателей  Муниципальной услуг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4.2.   Контроль за предоставлением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4.2.1.  Контроль за предоставление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е  действий (бездействий)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4.2.2. Периодичность осуществления контроля за предоставлением Муниципальной услуги утверждается  начальником  УСП.  </w:t>
      </w:r>
    </w:p>
    <w:p>
      <w:pPr>
        <w:pStyle w:val="Normal"/>
        <w:autoSpaceDE w:val="false"/>
        <w:jc w:val="both"/>
        <w:rPr/>
      </w:pPr>
      <w:r>
        <w:rPr/>
        <w:t xml:space="preserve">4.2.3. По  результатам  проведенных проверок в случае выявления нарушений прав заявителей осуществляется  привлечение виновных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>4.2.4. Проверки могут быть плановыми (осуществляться на основании годовых планов работы УСП)  и внеплановыми.</w:t>
      </w:r>
    </w:p>
    <w:p>
      <w:pPr>
        <w:pStyle w:val="Normal"/>
        <w:autoSpaceDE w:val="false"/>
        <w:jc w:val="both"/>
        <w:rPr/>
      </w:pPr>
      <w:r>
        <w:rPr/>
        <w:t xml:space="preserve">4.2.5. Плановые проверки проводятся в соответствии с графиком работы УСП, но не чаще двух  раз в год. Внеплановые  проверки проводятся в случае поступления в УСП обращений физических  или юридических лиц с жалобами на нарушения их прав и законных интересов а также в связи с проверкой устранения ранее выявленных нарушений настоящего Регламента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4.2.6. Для проведения проверки полноты и качества предоставления  Муниципальной услуги начальником УСП в течение 3 дней формируется комиссия, в состав которой включается не менее 3 специалистов УСП.  Проверка предоставления Муниципальной услуги проводится в течение 30 дней.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4.2.7.  Результаты  деятельности комиссии оформляются в виде акта, в котором отмечаются выявленные недостатки и предложения по их устранению. Акт подписывается  председателем коми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 Ответственность должностных лиц УСП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4.3.1. Заведующий, виновный в неисполнении или ненадлежащем исполнении требований настоящего   Регламента, привлекается к дисциплинарной ответственности, а также несёт гражданско-правовую, административную и уголовную ответственность в порядке, установленном, соответственно, федеральными законами, законами Курганской област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3.2. Персональная ответственность заведующего закрепляется в его должностных инструкциях в соответствии с требованиями действующего законод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 ПОРЯДОК ОБЖАЛОВАНИЯ РЕШЕНИЙ И ДЕЙСТВИЙ (БЕЗДЕЙСТВИЯ) ДОЛЖНОСТНЫХ ЛИЦ,  А ТАКЖЕ ПРИНИМАЕМЫХ ИМИ РЕШЕНИЙ ПРИ ПРЕДОСТАВЛЕНИИ УСЛУГ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1.  Предмет досудебного (внесудебного) обжалования заявителем решений и действий (бездействий)   органа, предоставляющего Муниципальную услугу, а также должностных лиц, муниципальных служащих   </w:t>
      </w:r>
    </w:p>
    <w:p>
      <w:pPr>
        <w:pStyle w:val="Normal"/>
        <w:jc w:val="both"/>
        <w:rPr/>
      </w:pPr>
      <w:r>
        <w:rPr/>
        <w:t>5.1.1  Заявитель имеет право на обжалование действий   (бездействий)   УСП, Учреждений, предоставляющих Муниципальную услугу  в досудебном (внесудебном) и судебном порядке.</w:t>
      </w:r>
    </w:p>
    <w:p>
      <w:pPr>
        <w:pStyle w:val="Normal"/>
        <w:jc w:val="both"/>
        <w:rPr/>
      </w:pPr>
      <w:r>
        <w:rPr/>
        <w:t>5.1.2. Предметом досудебного (внесудебного) обжалования действий  (бездействия)  должностных лиц могут являться нарушения   Регламента.</w:t>
      </w:r>
    </w:p>
    <w:p>
      <w:pPr>
        <w:pStyle w:val="Normal"/>
        <w:autoSpaceDE w:val="false"/>
        <w:jc w:val="both"/>
        <w:rPr/>
      </w:pPr>
      <w:r>
        <w:rPr/>
        <w:t xml:space="preserve">5.1.3. Заявитель имеет право обратиться с жалобой в письменной форме на бумажном носителе, в электронной форме в Учреждение, УСП. Жалоба 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е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4. В случае, если по обращению требуется провести дополнительную проверку, срок рассмотрения обращения может быть продлен</w:t>
      </w:r>
      <w:r>
        <w:rPr>
          <w:b/>
        </w:rPr>
        <w:t>,</w:t>
      </w:r>
      <w:r>
        <w:rPr/>
        <w:t xml:space="preserve"> но не более чем на 30 (тридцать)</w:t>
      </w:r>
      <w:r>
        <w:rPr>
          <w:b/>
          <w:bCs/>
        </w:rPr>
        <w:t xml:space="preserve"> </w:t>
      </w:r>
      <w:r>
        <w:rPr/>
        <w:t xml:space="preserve">дней. </w:t>
      </w:r>
    </w:p>
    <w:p>
      <w:pPr>
        <w:pStyle w:val="Normal"/>
        <w:autoSpaceDE w:val="false"/>
        <w:jc w:val="both"/>
        <w:rPr/>
      </w:pPr>
      <w:r>
        <w:rPr/>
        <w:t>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autoSpaceDE w:val="false"/>
        <w:jc w:val="both"/>
        <w:rPr/>
      </w:pPr>
      <w:r>
        <w:rPr/>
        <w:t xml:space="preserve">5.1.5. Если в обращении заявителя содержится вопрос, на который ему многократно давались письменные ответы по существу ранее направляемой  Учреждением,   УСП  и при этом в повторной жалобе не приводятся новые доводы и обстоятельства, то  заведующий  Учреждением,  начальник УСП    вправе принять решение о безосновательности очередной жалобы и прекращении переписки с заявителем по данному вопросу. Заявитель, направивший жалобу, уведомляется о принятом решении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5.1.6.  Основанием для  начала процедуры досудебного обжалования является направление заявителем жалобы на действия (бездействия) Учреждения, предоставляющего Муниципальную услугу: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 нормативными правовыми актами Российской Федерации, нормативными актами Курганской области, правовыми актами Целинного района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актами Курганской области, правовыми актами Целинного района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Курганской области, правовыми актами Целинного района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7. Личный приём граждан проводит  заведующий  Учреждением.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8. Каждый гражданин имеет право получить, а  заведующий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 на информацию, содержащуюся в этих документах и материалах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Органы местного самоуправления и уполномоченные на рассмотрение жалобы                  должностные лица, которым может быть направлена жало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1. Органы местного самоуправления (должностные лица), которым может быть направлена жалоба (претензия)  заявителя в досудебном (внесудебном) поряд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П;</w:t>
      </w:r>
    </w:p>
    <w:p>
      <w:pPr>
        <w:pStyle w:val="Normal"/>
        <w:jc w:val="both"/>
        <w:rPr/>
      </w:pPr>
      <w:r>
        <w:rPr/>
        <w:t>- Администрация Целинного района;</w:t>
      </w:r>
    </w:p>
    <w:p>
      <w:pPr>
        <w:pStyle w:val="Normal"/>
        <w:jc w:val="both"/>
        <w:rPr/>
      </w:pPr>
      <w:r>
        <w:rPr/>
        <w:t>- Глава Целин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орядок подачи и рассмотрения жалобы</w:t>
      </w:r>
    </w:p>
    <w:p>
      <w:pPr>
        <w:pStyle w:val="ListParagraph"/>
        <w:ind w:left="0" w:hanging="0"/>
        <w:rPr/>
      </w:pP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отказ в приёме документов на предоставление Муниципальной услуг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ый мотивированный отказ в предоставлении Муниципальной услуги;</w:t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ие письменного мотивированного отказа в предоставлении Муниципальной услуги в срок, установленный настоящим регламентом и действующим законодательство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 Сроки рассмотрения жалоб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1. Письменная жалоба   должна  быть рассмотрена  Администрацией района  в течение 15 дней со дня их регистрации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2.  В исключительных случаях, когда для проверки   поставленных в жалобе вопросов  и их решения требуется более  длительный срок, допускается продление Главой Целинного района ее рассмотрения, но не более чем на 30 дней, о чё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Перечень оснований для приостановления рассмотрения жалобы  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случаев, в которых ответ на жалобу не даётс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5.5.1.  Если в письменном обращении не указаны фамилия заявителя, направившего обращение, почтовый адрес, по которому должен быть направлен ответ, ответ на обращение не даётся.</w:t>
      </w:r>
    </w:p>
    <w:p>
      <w:pPr>
        <w:pStyle w:val="Normal"/>
        <w:autoSpaceDE w:val="false"/>
        <w:jc w:val="both"/>
        <w:rPr/>
      </w:pPr>
      <w:r>
        <w:rPr/>
        <w:t>5.5.2. Если текст письменного обращения не поддается прочтению, ответ на обращение не даётся, о чём, в течение 7 (семи) дней со дня регистрации обращения,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6.1.</w:t>
      </w:r>
      <w:r>
        <w:rPr>
          <w:b/>
          <w:bCs/>
        </w:rPr>
        <w:t xml:space="preserve"> </w:t>
      </w:r>
      <w:r>
        <w:rPr/>
        <w:t xml:space="preserve">Жалоба считается разрешённой, если рассмотрены все поставленные в ней вопросы, приняты необходимые меры и даны письменные (в том числе в электронной форме) и устные,  с согласия заявителя,  ответы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Приложение  1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Cs/>
        </w:rPr>
      </w:pPr>
      <w:r>
        <w:rPr/>
        <w:t>о муниципальных образовательных учреждениях  Целинного района, участвующих в предоставлении Муниципальной услуги «Прием заявлений</w:t>
      </w:r>
      <w:r>
        <w:rPr>
          <w:bCs/>
          <w:sz w:val="20"/>
          <w:szCs w:val="20"/>
        </w:rPr>
        <w:t xml:space="preserve">, </w:t>
      </w:r>
      <w:r>
        <w:rPr>
          <w:bCs/>
        </w:rPr>
        <w:t>постановка на учёт и зачисление детей в  образовательные учреждения Целинного  района, реализующие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5"/>
        <w:gridCol w:w="2069"/>
        <w:gridCol w:w="1782"/>
        <w:gridCol w:w="2538"/>
        <w:gridCol w:w="21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участвующего в предоставлении Муниципальной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месторасположения учреждения, участвующего в предоставлении Муниципальной усл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его в предоставлении Муниципальной услуг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Учреждения,  участвующего в предоставлении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реждения, участвующего в предоставлении Муниципальной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вида № 4 «Светлячо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Цел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41) 2-13-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dssvetlyachok.ucoz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19750401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вида № 5 «Берёз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Цел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,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5241) 2-14-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Родничок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ани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ий сад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лыбка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У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Тополёк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в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-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Колокольчик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71    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 с. Михалё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1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Колосок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сл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рожко,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Лучик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тыгин 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 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Солнышко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тве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кольный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  «Сказка», фил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1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с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right"/>
        <w:rPr>
          <w:bCs/>
        </w:rPr>
      </w:pPr>
      <w:r>
        <w:rPr>
          <w:bCs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721"/>
      </w:tblGrid>
      <w:tr>
        <w:trPr/>
        <w:tc>
          <w:tcPr>
            <w:tcW w:w="57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 xml:space="preserve">Приложение  2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муниципальное  дошкольное образовательное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реждение     Целинного района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ведующему_________________________________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(ФИО заведую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</w:t>
        <w:tab/>
      </w:r>
    </w:p>
    <w:p>
      <w:pPr>
        <w:pStyle w:val="ConsPlusNonformat"/>
        <w:widowControl/>
        <w:ind w:left="4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Телефон __</w:t>
      </w:r>
      <w:r>
        <w:rPr>
          <w:sz w:val="22"/>
          <w:szCs w:val="22"/>
          <w:u w:val="single"/>
        </w:rPr>
        <w:tab/>
        <w:tab/>
        <w:tab/>
        <w:tab/>
        <w:t>________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 постановке на учёт и  зачислении   детей дошкольного возраста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дошкольное образовательное учреждение (детские сады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фамилия, имя, отчество заявителя)</w:t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 места жительства _____________________________________________________________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iCs/>
        </w:rPr>
        <w:t>(указывается адрес учёта по месту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жительства (месту пребывания)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поставить на учёт моего ребенка 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фамилия, имя, отчество ребёнка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 зачисления   в 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КДОУ «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»  «_____»________________20___года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025"/>
        <w:gridCol w:w="2039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  <w:br/>
              <w:t xml:space="preserve">ребёнк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м выдан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о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44"/>
      </w:tblGrid>
      <w:tr>
        <w:trPr>
          <w:trHeight w:val="240" w:hRule="atLeast"/>
          <w:cantSplit w:val="true"/>
        </w:trPr>
        <w:tc>
          <w:tcPr>
            <w:tcW w:w="10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заявлению прилагаю следующие документы: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                         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                            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                            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                                </w:t>
            </w:r>
          </w:p>
        </w:tc>
      </w:tr>
    </w:tbl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уюсь  сообщать  об  обстоятельствах,   влекущих   прекращение  оказания  Муниципальной услуги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: "___" ______________ 20____ г.         ________________ </w:t>
      </w:r>
      <w:r>
        <w:rPr>
          <w:rFonts w:cs="Times New Roman" w:ascii="Times New Roman" w:hAnsi="Times New Roman"/>
          <w:iCs/>
        </w:rPr>
        <w:t>(подпись заявителя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802"/>
      </w:tblGrid>
      <w:tr>
        <w:trPr/>
        <w:tc>
          <w:tcPr>
            <w:tcW w:w="6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(ПД) в информационной системе </w:t>
      </w:r>
    </w:p>
    <w:p>
      <w:pPr>
        <w:pStyle w:val="Normal"/>
        <w:jc w:val="center"/>
        <w:rPr/>
      </w:pPr>
      <w:r>
        <w:rPr/>
        <w:t>«</w:t>
      </w:r>
      <w:hyperlink r:id="rId8">
        <w:r>
          <w:rPr>
            <w:rStyle w:val="InternetLink"/>
            <w:color w:val="000000"/>
            <w:u w:val="none"/>
          </w:rPr>
          <w:t>Электронный</w:t>
        </w:r>
      </w:hyperlink>
      <w:r>
        <w:rPr/>
        <w:t xml:space="preserve"> Детский Сад»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Я</w:t>
      </w:r>
      <w:r>
        <w:rPr>
          <w:b/>
        </w:rPr>
        <w:t xml:space="preserve">, ___________________________________________________________________________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Ф.И.О. ) </w:t>
      </w:r>
    </w:p>
    <w:p>
      <w:pPr>
        <w:pStyle w:val="Normal"/>
        <w:rPr/>
      </w:pPr>
      <w:r>
        <w:rPr/>
        <w:t>Паспорт:  серия _______________ номер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ный: _______________________________________ Дата выдачи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rPr/>
      </w:pPr>
      <w:r>
        <w:rPr/>
        <w:t>зарегистрированный (ая) по адресу : ______________________________________________</w:t>
      </w:r>
    </w:p>
    <w:p>
      <w:pPr>
        <w:pStyle w:val="Normal"/>
        <w:rPr/>
      </w:pPr>
      <w:r>
        <w:rPr/>
        <w:t>_______________________________________ ( далее – «Законный представитель»),</w:t>
      </w:r>
    </w:p>
    <w:p>
      <w:pPr>
        <w:pStyle w:val="Normal"/>
        <w:rPr/>
      </w:pPr>
      <w:r>
        <w:rPr/>
        <w:t>действующий(ая) от себя и от имени своего несовершеннолетнего(ей):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rPr/>
      </w:pPr>
      <w:r>
        <w:rPr/>
        <w:t>Дата рождения _______________свидетельство о рождении ____________________________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серия и номер)</w:t>
      </w:r>
    </w:p>
    <w:p>
      <w:pPr>
        <w:pStyle w:val="Normal"/>
        <w:rPr/>
      </w:pPr>
      <w:r>
        <w:rPr/>
        <w:t>Выданное 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кем и когда)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</w:t>
      </w:r>
      <w:r>
        <w:rPr>
          <w:b/>
        </w:rPr>
        <w:t xml:space="preserve"> </w:t>
      </w:r>
      <w:r>
        <w:rPr/>
        <w:t xml:space="preserve">–  Воспитанник), даю согласие оператору  </w:t>
      </w:r>
      <w:r>
        <w:rPr>
          <w:u w:val="single"/>
        </w:rPr>
        <w:t xml:space="preserve">Управление социальной политики Администрации Целинного района, </w:t>
      </w:r>
      <w:r>
        <w:rPr/>
        <w:t xml:space="preserve">               </w:t>
      </w:r>
    </w:p>
    <w:p>
      <w:pPr>
        <w:pStyle w:val="Normal"/>
        <w:rPr/>
      </w:pPr>
      <w:r>
        <w:rPr/>
        <w:t>расположенного по адресу: _____</w:t>
      </w:r>
      <w:r>
        <w:rPr>
          <w:u w:val="single"/>
        </w:rPr>
        <w:t>с. Целинное</w:t>
      </w:r>
      <w:r>
        <w:rPr/>
        <w:t>_____</w:t>
      </w:r>
      <w:r>
        <w:rPr>
          <w:u w:val="single"/>
        </w:rPr>
        <w:t>ул. Советская, 66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_____________________________________________________________,</w:t>
      </w:r>
    </w:p>
    <w:p>
      <w:pPr>
        <w:pStyle w:val="Normal"/>
        <w:jc w:val="both"/>
        <w:rPr/>
      </w:pPr>
      <w:r>
        <w:rPr/>
        <w:t>на обработку без использования и с использованием средства автоматизации - информационной системы</w:t>
      </w:r>
      <w:r>
        <w:rPr>
          <w:b/>
        </w:rPr>
        <w:t xml:space="preserve"> </w:t>
      </w:r>
      <w:r>
        <w:rPr/>
        <w:t>«</w:t>
      </w:r>
      <w:hyperlink r:id="rId9">
        <w:r>
          <w:rPr>
            <w:rStyle w:val="InternetLink"/>
            <w:color w:val="000000"/>
            <w:u w:val="none"/>
          </w:rPr>
          <w:t>Электронный</w:t>
        </w:r>
      </w:hyperlink>
      <w:r>
        <w:rPr/>
        <w:t xml:space="preserve"> Детский Сад»,</w:t>
      </w:r>
      <w:r>
        <w:rPr>
          <w:b/>
        </w:rPr>
        <w:t xml:space="preserve">  </w:t>
      </w:r>
      <w:r>
        <w:rPr/>
        <w:t>а именно на сбор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Normal"/>
        <w:rPr/>
      </w:pPr>
      <w:r>
        <w:rPr/>
        <w:t xml:space="preserve">               </w:t>
      </w:r>
      <w:r>
        <w:rPr/>
        <w:t>- фамилия, имя, отчество, пол Законного представителя Воспитанника,</w:t>
      </w:r>
    </w:p>
    <w:p>
      <w:pPr>
        <w:pStyle w:val="Normal"/>
        <w:rPr/>
      </w:pPr>
      <w:r>
        <w:rPr/>
        <w:t xml:space="preserve">               </w:t>
      </w:r>
      <w:r>
        <w:rPr/>
        <w:t>- фамилия, имя, отчество, дата рождения, пол Воспитанника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- адрес регистрации и проживания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е Воспитаннику и/или его Законным представителям информации об очерёдности, зачислении   в дошкольные образовательные учреждения   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воспитанника в указанном дошкольном образовательном учреждении до момента выпуска, исключения, перевода в другое  образовательное учреждение.</w:t>
      </w:r>
    </w:p>
    <w:p>
      <w:pPr>
        <w:pStyle w:val="Style17"/>
        <w:spacing w:before="30" w:after="0"/>
        <w:ind w:firstLine="708"/>
        <w:jc w:val="both"/>
        <w:rPr/>
      </w:pPr>
      <w:r>
        <w:rPr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управления социальной политики по почте заказным письмом с уведомлением о вручении, либо вручен лично представителю управлению социальной политики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555"/>
        <w:gridCol w:w="273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__»______________ 20___ г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353"/>
      </w:tblGrid>
      <w:tr>
        <w:trPr/>
        <w:tc>
          <w:tcPr>
            <w:tcW w:w="56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Книга   учета будущих воспитанников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26"/>
        <w:gridCol w:w="733"/>
        <w:gridCol w:w="858"/>
        <w:gridCol w:w="929"/>
        <w:gridCol w:w="1260"/>
        <w:gridCol w:w="988"/>
        <w:gridCol w:w="1172"/>
        <w:gridCol w:w="1094"/>
        <w:gridCol w:w="1274"/>
        <w:gridCol w:w="105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реб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ИО родителей (законных представителей), место раб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ные данные одного из родителей (законных представител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готы для получения места в Д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ро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лаемое время приема в Д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зачисления и № групп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353"/>
      </w:tblGrid>
      <w:tr>
        <w:trPr/>
        <w:tc>
          <w:tcPr>
            <w:tcW w:w="56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регистрации ребенка в «Книге   учета будущих воспита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КДОУ «_______________________________________________________________________________» </w:t>
      </w:r>
    </w:p>
    <w:p>
      <w:pPr>
        <w:pStyle w:val="Normal"/>
        <w:rPr/>
      </w:pPr>
      <w:r>
        <w:rPr/>
        <w:t>с. Целинное, ул.______________________________ д.____  тел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е уведомление выдано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том, что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писан(а) в «Книге учета будущих воспитанников» МКДОУ «_____________________________» </w:t>
      </w:r>
    </w:p>
    <w:p>
      <w:pPr>
        <w:pStyle w:val="Normal"/>
        <w:jc w:val="both"/>
        <w:rPr/>
      </w:pPr>
      <w:r>
        <w:rPr/>
        <w:t>Дата регистрации и регистрационный номер_______________________________________</w:t>
      </w:r>
    </w:p>
    <w:p>
      <w:pPr>
        <w:pStyle w:val="Normal"/>
        <w:jc w:val="both"/>
        <w:rPr/>
      </w:pPr>
      <w:r>
        <w:rPr/>
        <w:t>Для окончательного решения вопроса о зачислении ребенка родителям предлагается повторно посетить  Учреждение    с__________________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подпись руководителя Учреждения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Приложение  6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Административному   регламенту 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</w:rPr>
              <w:t xml:space="preserve">Приём заявлений, постановка на учёт и зачисление детей в  образовательные учреждения Целинного  района, реализующие основную общеобразовательную программу - </w:t>
            </w:r>
            <w:r>
              <w:rPr>
                <w:rFonts w:cs="Times New Roman" w:ascii="Times New Roman" w:hAnsi="Times New Roman"/>
              </w:rPr>
              <w:t xml:space="preserve">образовательную программу </w:t>
            </w:r>
            <w:r>
              <w:rPr>
                <w:rFonts w:cs="Times New Roman" w:ascii="Times New Roman" w:hAnsi="Times New Roman"/>
                <w:bCs/>
              </w:rPr>
              <w:t>дошкольного образ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выполнении административных процеду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6035</wp:posOffset>
                </wp:positionV>
                <wp:extent cx="643509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заявлений и документов от родителей (законных представителей) для постановки на учёт детей дошкольного возраста с целью зачисления  в  Учрежд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 о постановке на учё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67.15pt;mso-wrap-distance-left:9.05pt;mso-wrap-distance-right:9.05pt;mso-wrap-distance-top:0pt;mso-wrap-distance-bottom:0pt;margin-top:2.0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заявлений и документов от родителей (законных представителей) для постановки на учёт детей дошкольного возраста с целью зачисления  в  Учреждени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уведомления  о постановке на учё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698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445</wp:posOffset>
                </wp:positionV>
                <wp:extent cx="643509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становка на учёт детей дошкольного возраста для зачисления   в  Учрежд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44pt;mso-wrap-distance-left:9.05pt;mso-wrap-distance-right:9.05pt;mso-wrap-distance-top:0pt;mso-wrap-distance-bottom:0pt;margin-top: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становка на учёт детей дошкольного возраста для зачисления   в  Учрежд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635" cy="17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6435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ребенка в Единой электронной базе данных о детях, проживающих на территории Целинного района  Курганской области  и нуждающихся в получении места   в Учрежден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6.7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ребенка в Единой электронной базе данных о детях, проживающих на территории Целинного района  Курганской области  и нуждающихся в получении места   в Учрежден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635" cy="179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1290</wp:posOffset>
                </wp:positionV>
                <wp:extent cx="643509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еререгистрация очереди для направления в 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44pt;mso-wrap-distance-left:9.05pt;mso-wrap-distance-right:9.05pt;mso-wrap-distance-top:0pt;mso-wrap-distance-bottom:0pt;margin-top:1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еререгистрация очереди для направления в 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635" cy="179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643509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направления   в  Учреждени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ежегодно   с 01 июня  по 01 сентября текущего года, в остальное время  ежемесячно,  при наличии свободных мест в  ДО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44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направления   в  Учреждение  </w:t>
                      </w:r>
                      <w:r>
                        <w:rPr>
                          <w:sz w:val="22"/>
                          <w:szCs w:val="22"/>
                        </w:rPr>
                        <w:t>(ежегодно   с 01 июня  по 01 сентября текущего года, в остальное время  ежемесячно,  при наличии свободных мест в  Д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635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22860</wp:posOffset>
                </wp:positionV>
                <wp:extent cx="6435090" cy="508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направления в  Учреждении (в течение 10 дней с момента получения направления родителями (законными представителям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40.05pt;mso-wrap-distance-left:9.05pt;mso-wrap-distance-right:9.05pt;mso-wrap-distance-top:0pt;mso-wrap-distance-bottom:0pt;margin-top:1.8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направления в  Учреждении (в течение 10 дней с момента получения направления родителями (законными представителям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635" cy="17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162560</wp:posOffset>
                </wp:positionV>
                <wp:extent cx="6435090" cy="501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  будущих воспитанников в  Учреждение  (в день заключения договора между  ДОУ и родителями (законными представителями) ребенк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9.5pt;mso-wrap-distance-left:9.05pt;mso-wrap-distance-right:9.05pt;mso-wrap-distance-top:0pt;mso-wrap-distance-bottom:0pt;margin-top:12.8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  будущих воспитанников в  Учреждение  (в день заключения договора между  ДОУ и родителями (законными представителями) ребен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36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16"/>
      </w:rPr>
    </w:lvl>
    <w:lvl w:ilvl="1">
      <w:start w:val="13"/>
      <w:numFmt w:val="decimal"/>
      <w:lvlText w:val="%1.%2."/>
      <w:lvlJc w:val="left"/>
      <w:pPr>
        <w:tabs>
          <w:tab w:val="num" w:pos="900"/>
        </w:tabs>
        <w:ind w:left="900" w:hanging="84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84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84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Arial Unicode MS" w:hAnsi="TimesNewRomanPSMT;Arial Unicode MS" w:cs="TimesNewRomanPSMT;Arial Unicode MS"/>
    </w:rPr>
  </w:style>
  <w:style w:type="character" w:styleId="WW8Num7z0">
    <w:name w:val="WW8Num7z0"/>
    <w:qFormat/>
    <w:rPr>
      <w:sz w:val="16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character" w:styleId="S6">
    <w:name w:val="s6"/>
    <w:basedOn w:val="Style14"/>
    <w:qFormat/>
    <w:rPr>
      <w:rFonts w:ascii="Verdana" w:hAnsi="Verdana" w:cs="Verdana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basedOn w:val="Style14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Style16">
    <w:name w:val="Основной текст_"/>
    <w:basedOn w:val="Style14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Verdana" w:hAnsi="Verdana" w:cs="Verdana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300" w:after="0"/>
      <w:jc w:val="both"/>
    </w:pPr>
    <w:rPr>
      <w:rFonts w:ascii="Verdana" w:hAnsi="Verdana" w:cs="Verdana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dssvetlyachok.ucoz.ru/" TargetMode="External"/><Relationship Id="rId7" Type="http://schemas.openxmlformats.org/officeDocument/2006/relationships/hyperlink" Target="mailto:b19750401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0:00Z</dcterms:created>
  <dc:creator>Customer</dc:creator>
  <dc:description/>
  <dc:language>en-US</dc:language>
  <cp:lastModifiedBy>PUTNIK</cp:lastModifiedBy>
  <cp:lastPrinted>2014-08-28T08:50:00Z</cp:lastPrinted>
  <dcterms:modified xsi:type="dcterms:W3CDTF">2014-09-03T03:38:00Z</dcterms:modified>
  <cp:revision>81</cp:revision>
  <dc:subject/>
  <dc:title>КУРГАНСКАЯ ОБЛАСТЬ</dc:title>
</cp:coreProperties>
</file>